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  <w:t>Melissa Kolunder, Tel. 0664/ 122 68 37</w:t>
        <w:tab/>
        <w:t>Manuela Alice Fürst, Tel. 0664/ 55 06 988</w:t>
        <w:br/>
        <w:t>www.energetik-melissa-kolunder.at</w:t>
        <w:tab/>
        <w:t>www.manuela-alice.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Anmeldeformular</w:t>
      </w:r>
      <w:r>
        <w:rPr>
          <w:b/>
          <w:sz w:val="32"/>
          <w:szCs w:val="32"/>
        </w:rPr>
        <w:t xml:space="preserve">  -   </w:t>
      </w:r>
      <w:r>
        <w:rPr>
          <w:sz w:val="28"/>
          <w:szCs w:val="28"/>
        </w:rPr>
        <w:t>bitte mit BLOCKSCHRIFT ausfülle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usbildung/Kurs/</w:t>
        <w:br/>
        <w:t>Workshop:</w:t>
        <w:tab/>
        <w:t>_____________________________________________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orname:</w:t>
        <w:tab/>
        <w:t xml:space="preserve">_____________________________________________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Nachname:</w:t>
        <w:tab/>
        <w:t>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Adresse:</w:t>
        <w:tab/>
        <w:t>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E-Mail-Adresse:</w:t>
        <w:tab/>
        <w:t>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Telefon-Nr.: </w:t>
        <w:tab/>
        <w:t>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360"/>
        <w:rPr/>
      </w:pPr>
      <w:r>
        <w:rPr/>
        <w:t>Inskriptionsgebühr</w:t>
      </w:r>
      <w:r>
        <w:rPr>
          <w:b/>
        </w:rPr>
        <w:t>:  € 50,--</w:t>
      </w:r>
      <w:r>
        <w:rPr/>
        <w:t xml:space="preserve">  Diese sind </w:t>
      </w:r>
      <w:r>
        <w:rPr>
          <w:b/>
        </w:rPr>
        <w:t>sofort zu überweisen</w:t>
      </w:r>
      <w:r>
        <w:rPr/>
        <w:t>, dadurch wird ein fixer Platz (nach Absprache mit dem Kursleiter) für Sie reserviert!</w:t>
        <w:br/>
        <w:t>Bei Abmeldung bis zwei Wochen vor Kurs-/Workshopbeginn werden diese Kosten rückerstattet.</w:t>
      </w:r>
    </w:p>
    <w:p>
      <w:pPr>
        <w:pStyle w:val="Normal"/>
        <w:tabs>
          <w:tab w:val="clear" w:pos="708"/>
          <w:tab w:val="left" w:pos="1701" w:leader="none"/>
        </w:tabs>
        <w:spacing w:before="0" w:after="360"/>
        <w:rPr/>
      </w:pPr>
      <w:r>
        <w:rPr/>
        <w:t>Bezahlung  Ausbildung/Workshop/etc.:</w:t>
        <w:tab/>
        <w:t xml:space="preserve">   jeweils vor Ort </w:t>
      </w:r>
    </w:p>
    <w:p>
      <w:pPr>
        <w:pStyle w:val="Normal"/>
        <w:numPr>
          <w:ilvl w:val="0"/>
          <w:numId w:val="2"/>
        </w:numPr>
        <w:rPr/>
      </w:pPr>
      <w:r>
        <w:rPr/>
        <w:t>Die Anmeldung bzw. Reservierung für Kurs- und Workshopplätze erfolgt  per Anmeldeformular und der Überweisung der Inskriptionsgebühren und ist dadurch bindend. 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e Abmeldung ist bis zwei Wochen vor Kurs- bzw. Workshopbeginn kostenlos. </w:t>
      </w:r>
    </w:p>
    <w:p>
      <w:pPr>
        <w:pStyle w:val="Normal"/>
        <w:numPr>
          <w:ilvl w:val="0"/>
          <w:numId w:val="2"/>
        </w:numPr>
        <w:rPr/>
      </w:pPr>
      <w:r>
        <w:rPr/>
        <w:t>Bei unentschuldigtem Fernbleiben wird die gesamte Kurs- bzw. Workshopgebühr   einbehalten, da für den/die Teilnehmer/In ein Platz frei gehalten wurde.</w:t>
      </w:r>
    </w:p>
    <w:p>
      <w:pPr>
        <w:pStyle w:val="Normal"/>
        <w:numPr>
          <w:ilvl w:val="0"/>
          <w:numId w:val="2"/>
        </w:numPr>
        <w:rPr/>
      </w:pPr>
      <w:r>
        <w:rPr/>
        <w:t>Falls der Kurs bzw. Workshop vom Kursleiter aus  (z.B. Krankheit des Vortragenden etc.) nicht zustande kommt, werden die bezahlten Kursbeiträge rückerstattet oder ein Ersatztermin wird vereinba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ür Garderobe bzw. Wertgegenstände wird keine Haftung übernommen.    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Die Teilnahme an den diversen Kursen/Workshops erfolgt auf eigene Verantwortung.</w:t>
        <w:br/>
      </w:r>
      <w:r>
        <w:rPr>
          <w:rFonts w:eastAsia="Times New Roman" w:cs="Times New Roman" w:ascii="Times New Roman" w:hAnsi="Times New Roman"/>
          <w:color w:val="404042"/>
          <w:sz w:val="20"/>
          <w:szCs w:val="20"/>
          <w:lang w:eastAsia="de-DE"/>
        </w:rPr>
        <w:t xml:space="preserve">  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color w:val="404042"/>
          <w:sz w:val="20"/>
          <w:szCs w:val="20"/>
          <w:lang w:eastAsia="de-DE"/>
        </w:rPr>
        <w:br/>
        <w:br/>
      </w:r>
      <w:r>
        <w:rPr/>
        <w:t>_________________</w:t>
        <w:tab/>
        <w:t>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/>
        <w:t xml:space="preserve">Ort, Datum        </w:t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12:00Z</dcterms:created>
  <dc:creator>Melissa</dc:creator>
  <dc:description/>
  <dc:language>en-US</dc:language>
  <cp:lastModifiedBy>manuela</cp:lastModifiedBy>
  <cp:lastPrinted>2013-08-04T13:43:00Z</cp:lastPrinted>
  <dcterms:modified xsi:type="dcterms:W3CDTF">2013-08-07T06:27:00Z</dcterms:modified>
  <cp:revision>38</cp:revision>
  <dc:subject/>
  <dc:title/>
</cp:coreProperties>
</file>